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dware Data Sheet Lookup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 of this lab is to test your knowledge on how to use the Internet to obtain information about the computer system you are working on. For this lab I will give you the option of using the parts in your computer or the ones I specify as the targets for your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lab you will look up the documentation for two item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herboard</w:t>
      </w:r>
    </w:p>
    <w:p>
      <w:pPr>
        <w:pStyle w:val="Normal"/>
        <w:ind w:left="720" w:hanging="0"/>
        <w:rPr/>
      </w:pPr>
      <w:r>
        <w:rPr/>
        <w:t>A Hard Disk Drive (HD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ption 1</w:t>
      </w:r>
      <w:r>
        <w:rPr/>
        <w:t>: Your Equipmen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our Motherboard: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Enter the Identification Number(s) for your Motherboard here: (You may need to write down several of the numbers on the board to insure a hit on the internet)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our Hard Disk: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Enter the Identification Number(s) for your Hard Disk Drive here: (You may need to write down several of the numbers on the board to insure a hit on the internet)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tion 2</w:t>
      </w:r>
      <w:r>
        <w:rPr/>
        <w:t>: My Equipmen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therboard: Abit BH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y Hard Disk: Western Digital Caviar 234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oose one of the options above (Option1 or Option2) and send me the following URL’s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URL for the manual for the motherboard – This documentation should include a picture of the motherboard and key jumper configuration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L: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URL for the data sheet on the Hard Disk Drive – This Documentation should show jumper settings for the different drive configur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R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Information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motherboards.org</w:t>
        </w:r>
      </w:hyperlink>
      <w:r>
        <w:rPr/>
        <w:t xml:space="preserve"> (Bottom of the page under manuals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www.motherboards.com</w:t>
        </w:r>
      </w:hyperlink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>Worksheet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Hardware Configuration</w:t>
      <w:tab/>
      <w:tab/>
      <w:t>Lab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herboards.org/" TargetMode="External"/><Relationship Id="rId3" Type="http://schemas.openxmlformats.org/officeDocument/2006/relationships/hyperlink" Target="http://www.motherboard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27:00Z</dcterms:created>
  <dc:creator>Nicole T. Cook</dc:creator>
  <dc:description/>
  <dc:language>en-US</dc:language>
  <cp:lastModifiedBy>Nicole T. Cook</cp:lastModifiedBy>
  <dcterms:modified xsi:type="dcterms:W3CDTF">2003-12-01T01:52:00Z</dcterms:modified>
  <cp:revision>3</cp:revision>
  <dc:subject/>
  <dc:title>Hardware Data Sheet Lookup Lab</dc:title>
</cp:coreProperties>
</file>