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Step 1: Prepare Wal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Sound for Stud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Measure mark and saw hole ( You piece of drywall is 1’ by 2’ you should center your hole in the top 1’ of the drywall, this way I can flip it over and use it again)</w:t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Step 2: Pull Cab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Measure Cable path (Give yourself 4’ to 5’ slack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btain &amp; cut cable (calculate &amp; tell me how much you want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Use cable snake to feed cable from socket to top of wal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Use yellow line to feed through pipe A (This simulates going through a wall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Mark both ends so you can tell which cable is your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tep 3: Mount Electrical Bo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un end of cable through electrical box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Install box (The box should be firmly attached to the wall, if I can wiggle it and it comes out then it is not attached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4: Mount Wall Pl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ire Socket using “B” Stand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ount socket to face pl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ount face plate to electrical bo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5: Tie To Patch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trip &amp; prep end of cab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unch down to patch socket that corresponds to your station number (using “B” stand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6: Test C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Verify both ends are in pla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Use Cablemeter to test the l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f it is bad fix i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ing2"/>
        <w:rPr/>
      </w:pPr>
      <w:r>
        <w:rPr/>
        <w:t>Step 7: Connect to 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Use Patch cable on router rack to connect to Cisco switc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Use Patch cable on bench to connect to computers on the benc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Turn computer on and make it work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Materials 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</w:t>
      </w:r>
      <w:r>
        <w:rPr/>
        <w:t>Per Station</w:t>
      </w:r>
    </w:p>
    <w:p>
      <w:pPr>
        <w:pStyle w:val="Normal"/>
        <w:ind w:left="720" w:hanging="0"/>
        <w:rPr/>
      </w:pPr>
      <w:r>
        <w:rPr/>
        <w:t>Cablemeter</w:t>
      </w:r>
    </w:p>
    <w:p>
      <w:pPr>
        <w:pStyle w:val="Normal"/>
        <w:ind w:left="720" w:hanging="0"/>
        <w:rPr/>
      </w:pPr>
      <w:r>
        <w:rPr/>
        <w:t>Hole Saw</w:t>
      </w:r>
    </w:p>
    <w:p>
      <w:pPr>
        <w:pStyle w:val="Normal"/>
        <w:ind w:left="720" w:hanging="0"/>
        <w:rPr/>
      </w:pPr>
      <w:r>
        <w:rPr/>
        <w:t>Patch Cables 2 per team</w:t>
      </w:r>
    </w:p>
    <w:p>
      <w:pPr>
        <w:pStyle w:val="Normal"/>
        <w:ind w:left="720" w:hanging="0"/>
        <w:rPr/>
      </w:pPr>
      <w:r>
        <w:rPr/>
        <w:t>Punch Down tool</w:t>
      </w:r>
    </w:p>
    <w:p>
      <w:pPr>
        <w:pStyle w:val="Normal"/>
        <w:ind w:left="720" w:hanging="0"/>
        <w:rPr/>
      </w:pPr>
      <w:r>
        <w:rPr/>
        <w:t>Screwdriver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Shared</w:t>
      </w:r>
    </w:p>
    <w:p>
      <w:pPr>
        <w:pStyle w:val="Normal"/>
        <w:ind w:left="720" w:hanging="0"/>
        <w:rPr/>
      </w:pPr>
      <w:r>
        <w:rPr/>
        <w:t>Cable Snake</w:t>
      </w:r>
    </w:p>
    <w:p>
      <w:pPr>
        <w:pStyle w:val="Normal"/>
        <w:ind w:left="720" w:hanging="0"/>
        <w:rPr/>
      </w:pPr>
      <w:r>
        <w:rPr/>
        <w:t>Stud Sounder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72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>Nicole Co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CIOS 245</w:t>
      <w:tab/>
      <w:tab/>
      <w:t>Guide to Cable 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56:00Z</dcterms:created>
  <dc:creator>Nicole</dc:creator>
  <dc:description/>
  <dc:language>en-US</dc:language>
  <cp:lastModifiedBy>Nicole Cook</cp:lastModifiedBy>
  <dcterms:modified xsi:type="dcterms:W3CDTF">2003-09-14T08:46:00Z</dcterms:modified>
  <cp:revision>5</cp:revision>
  <dc:subject/>
  <dc:title>Pull Cable</dc:title>
</cp:coreProperties>
</file>